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975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77365" cy="3823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58925" cy="375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  <w:t>4-3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22Z</dcterms:created>
  <dc:creator>融信</dc:creator>
  <dc:description/>
  <dc:language>en-US</dc:language>
  <cp:lastModifiedBy>融信</cp:lastModifiedBy>
  <dcterms:modified xsi:type="dcterms:W3CDTF">2022-11-03T09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95071F0C46FD9B62A7BCAF8669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