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3-4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6099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6087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2194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0-27T08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C724D68114681B2EFBE0FF579C3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