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2-5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4613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9040" cy="34537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22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1-03T03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FE024E872475298F70560642D38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