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1-9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5159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26030" cy="34937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20620" cy="31153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劉哓渱</cp:lastModifiedBy>
  <dcterms:modified xsi:type="dcterms:W3CDTF">2022-09-29T01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B3B324374293B6D7CE87C83ADE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