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2-5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032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9040" cy="34778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534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09-28T08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4D3D32280449A932448E7F71E97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