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5-1-120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49525" cy="364617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64765" cy="359854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7435" cy="31623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物业</cp:lastModifiedBy>
  <dcterms:modified xsi:type="dcterms:W3CDTF">2022-10-27T07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C4D926EBD4F93B51692343EA9B78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