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4-3-706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50160" cy="359727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33650" cy="357124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6800" cy="320357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物业</cp:lastModifiedBy>
  <dcterms:modified xsi:type="dcterms:W3CDTF">2022-11-13T10:3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3C3520FAD4C7CB1807F2C905693F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