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4-20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6442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015" cy="36290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781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20T06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68185EB414B92A3D671860AF058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