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86560" cy="390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65935" cy="3924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37360" cy="392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4-1303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59:43Z</dcterms:created>
  <dc:creator>融信</dc:creator>
  <dc:description/>
  <dc:language>en-US</dc:language>
  <cp:lastModifiedBy>融信</cp:lastModifiedBy>
  <dcterms:modified xsi:type="dcterms:W3CDTF">2022-11-07T04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FE50883AF4A0293D9AD2A3468AF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