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16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5902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5426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940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13T1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FA9E2496401382DB9B13C8B704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