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3458210</wp:posOffset>
            </wp:positionV>
            <wp:extent cx="2428875" cy="3740150"/>
            <wp:effectExtent l="0" t="0" r="0" b="0"/>
            <wp:wrapTight wrapText="bothSides">
              <wp:wrapPolygon edited="0">
                <wp:start x="21568" y="8479"/>
                <wp:lineTo x="-30" y="8479"/>
                <wp:lineTo x="-30" y="5473"/>
                <wp:lineTo x="21568" y="5473"/>
                <wp:lineTo x="0" y="5473"/>
                <wp:lineTo x="21600" y="5473"/>
                <wp:lineTo x="21600" y="8479"/>
                <wp:lineTo x="0" y="8479"/>
                <wp:lineTo x="21568" y="8479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644" r="-5" b="2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8030</wp:posOffset>
            </wp:positionH>
            <wp:positionV relativeFrom="paragraph">
              <wp:posOffset>97790</wp:posOffset>
            </wp:positionV>
            <wp:extent cx="1465580" cy="3257550"/>
            <wp:effectExtent l="0" t="0" r="0" b="0"/>
            <wp:wrapTight wrapText="bothSides">
              <wp:wrapPolygon edited="0">
                <wp:start x="21579" y="0"/>
                <wp:lineTo x="-20" y="0"/>
                <wp:lineTo x="-20" y="21597"/>
                <wp:lineTo x="21579" y="21597"/>
                <wp:lineTo x="0" y="21597"/>
                <wp:lineTo x="21579" y="21597"/>
                <wp:lineTo x="21579" y="0"/>
                <wp:lineTo x="0" y="0"/>
                <wp:lineTo x="2157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eastAsia="zh-CN"/>
        </w:rPr>
        <w:drawing>
          <wp:inline distT="0" distB="0" distL="0" distR="0">
            <wp:extent cx="1427480" cy="3175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56" w:leader="none"/>
        </w:tabs>
        <w:bidi w:val="0"/>
        <w:jc w:val="left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</w:t>
      </w:r>
      <w:r>
        <w:rPr>
          <w:sz w:val="36"/>
          <w:szCs w:val="44"/>
          <w:lang w:val="en-US" w:eastAsia="zh-CN"/>
        </w:rPr>
        <w:t>1-805</w:t>
      </w:r>
      <w:r>
        <w:rPr>
          <w:sz w:val="36"/>
          <w:szCs w:val="44"/>
          <w:lang w:val="en-US" w:eastAsia="zh-CN"/>
        </w:rPr>
        <w:t>空置房申请</w:t>
      </w:r>
    </w:p>
    <w:sectPr>
      <w:type w:val="nextPage"/>
      <w:pgSz w:w="11906" w:h="16838"/>
      <w:pgMar w:left="1689" w:right="1800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6:28:27Z</dcterms:created>
  <dc:creator>Administrator</dc:creator>
  <dc:description/>
  <dc:language>en-US</dc:language>
  <cp:lastModifiedBy>Administrator</cp:lastModifiedBy>
  <dcterms:modified xsi:type="dcterms:W3CDTF">2022-11-03T05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FAA43A1BD4B259451CF98C6BFA9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