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41245" cy="29495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02510" cy="295021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26945" cy="282575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9505" cy="283019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1-201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10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