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337185</wp:posOffset>
            </wp:positionV>
            <wp:extent cx="2352040" cy="3892550"/>
            <wp:effectExtent l="0" t="0" r="0" b="0"/>
            <wp:wrapTight wrapText="bothSides">
              <wp:wrapPolygon edited="0">
                <wp:start x="-20" y="0"/>
                <wp:lineTo x="-20" y="21535"/>
                <wp:lineTo x="51567" y="21535"/>
                <wp:lineTo x="51567" y="0"/>
                <wp:lineTo x="-2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2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342900</wp:posOffset>
            </wp:positionV>
            <wp:extent cx="2616835" cy="3665855"/>
            <wp:effectExtent l="0" t="0" r="0" b="0"/>
            <wp:wrapTight wrapText="bothSides">
              <wp:wrapPolygon edited="0">
                <wp:start x="-4" y="0"/>
                <wp:lineTo x="-4" y="21493"/>
                <wp:lineTo x="21382" y="21493"/>
                <wp:lineTo x="21382" y="0"/>
                <wp:lineTo x="-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7605</wp:posOffset>
            </wp:positionH>
            <wp:positionV relativeFrom="paragraph">
              <wp:posOffset>4184015</wp:posOffset>
            </wp:positionV>
            <wp:extent cx="2437130" cy="2745740"/>
            <wp:effectExtent l="0" t="0" r="0" b="0"/>
            <wp:wrapTight wrapText="bothSides">
              <wp:wrapPolygon edited="0">
                <wp:start x="21562" y="5946"/>
                <wp:lineTo x="-36" y="5946"/>
                <wp:lineTo x="-36" y="3048"/>
                <wp:lineTo x="21562" y="3048"/>
                <wp:lineTo x="0" y="3048"/>
                <wp:lineTo x="21600" y="3048"/>
                <wp:lineTo x="21600" y="5946"/>
                <wp:lineTo x="0" y="5946"/>
                <wp:lineTo x="21562" y="5946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798" r="-6" b="2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330" w:leader="none"/>
        </w:tabs>
        <w:bidi w:val="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ab/>
        <w:t>5-4-1007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0:20Z</dcterms:created>
  <dc:creator>11111</dc:creator>
  <dc:description/>
  <dc:language>en-US</dc:language>
  <cp:lastModifiedBy>劉哓渱</cp:lastModifiedBy>
  <dcterms:modified xsi:type="dcterms:W3CDTF">2022-11-18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8554E03B42B9A331701D149C09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