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lang w:val="en-US" w:eastAsia="zh-CN"/>
        </w:rPr>
        <w:drawing>
          <wp:inline distT="0" distB="0" distL="0" distR="0">
            <wp:extent cx="2350135" cy="290258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90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2484120" cy="2931795"/>
            <wp:effectExtent l="0" t="0" r="0" b="0"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578735" cy="359791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162175" cy="353504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10-2-1403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99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9:05Z</dcterms:created>
  <dc:creator>11</dc:creator>
  <dc:description/>
  <dc:language>en-US</dc:language>
  <cp:lastModifiedBy>儒林管家-小宁（17、18、21）</cp:lastModifiedBy>
  <dcterms:modified xsi:type="dcterms:W3CDTF">2022-10-28T09:5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C11E6897454EBF74DF5EA42DB52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