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2-9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617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540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59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27T07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35D9E6664B52ABA629881C3377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