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4-2-90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795" cy="351345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92705" cy="350266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7435" cy="319151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2-09-28T07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0196FBF854602B2EF5148965E67B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