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3-2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337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64130" cy="34950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813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0-27T07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A89777D294D719F8513B2F72DF9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