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1-9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4937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9040" cy="35140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3000" cy="31546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0-27T08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50AE5ECAC4612B7532554E9C4B5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