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607945" cy="28835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35835" cy="28460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79370" cy="282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56815" cy="28409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-1-801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