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4435" cy="320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7625" cy="3178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454910" cy="2750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49830" cy="276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0-1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2:28Z</dcterms:created>
  <dc:creator>融信物业</dc:creator>
  <dc:description/>
  <dc:language>en-US</dc:language>
  <cp:lastModifiedBy>融信物业</cp:lastModifiedBy>
  <dcterms:modified xsi:type="dcterms:W3CDTF">2022-11-25T0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5A0103A04309A81DB8ECEE3E66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