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35860" cy="288226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60345" cy="283591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54935" cy="324548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66340" cy="322008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8-3-705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10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