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2-9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5617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8405" cy="35540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1172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0-27T07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335D9E6664B52ABA629881C3377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