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94205" cy="3981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50365" cy="3996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44650" cy="39503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7-1601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32:03Z</dcterms:created>
  <dc:creator>融信</dc:creator>
  <dc:description/>
  <dc:language>en-US</dc:language>
  <cp:lastModifiedBy>融信</cp:lastModifiedBy>
  <dcterms:modified xsi:type="dcterms:W3CDTF">2022-10-10T05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6AC6FA1194E2AA4965706D7C4967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