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2-120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5096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8405" cy="35026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77440" cy="31305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0-31T03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5321D7015491C97A25C5F545345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