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13-4-1408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66975" cy="30581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0473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642870" cy="30956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一辈子的誓言</cp:lastModifiedBy>
  <dcterms:modified xsi:type="dcterms:W3CDTF">2022-09-27T04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12A99A2E45E3A651FFF80AB0EB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