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2-8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706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9040" cy="35325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2581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9-23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37DD37184427291559E5F338CEA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