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8920" cy="278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6495" cy="2778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22245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04085" cy="3926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6-8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4:05Z</dcterms:created>
  <dc:creator>融信</dc:creator>
  <dc:description/>
  <dc:language>en-US</dc:language>
  <cp:lastModifiedBy>融信</cp:lastModifiedBy>
  <dcterms:modified xsi:type="dcterms:W3CDTF">2022-08-09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03602FF541CAAA1E097B0460E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