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9-3-305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50795" cy="350266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78405" cy="352425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7435" cy="316484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2-08-15T01:5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1C904717A464CBAC7D461145D254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