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5225" cy="2905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84145" cy="2857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71065" cy="28962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10460" cy="28829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604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8:10Z</dcterms:created>
  <dc:creator>融信</dc:creator>
  <dc:description/>
  <dc:language>en-US</dc:language>
  <cp:lastModifiedBy>融信</cp:lastModifiedBy>
  <dcterms:modified xsi:type="dcterms:W3CDTF">2022-08-04T08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2337ECCD741F0B5819A7E9E7020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