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93365" cy="3099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05380" cy="31127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2575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88870" cy="3846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18-607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5:10Z</dcterms:created>
  <dc:creator>86139</dc:creator>
  <dc:description/>
  <dc:language>en-US</dc:language>
  <cp:lastModifiedBy>一辈子的誓言</cp:lastModifiedBy>
  <dcterms:modified xsi:type="dcterms:W3CDTF">2022-09-22T06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26ECB25B84F5F843C116F8BB78A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