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1-2-70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160" cy="352234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78405" cy="350393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7435" cy="311531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8-27T03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C292A6F8647EF8E523DA056C904C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