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9190" cy="364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3015" cy="364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47265" cy="3278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66060" cy="3268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  <w:t>10-17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02:08Z</dcterms:created>
  <dc:creator>融信</dc:creator>
  <dc:description/>
  <dc:language>en-US</dc:language>
  <cp:lastModifiedBy>融信</cp:lastModifiedBy>
  <dcterms:modified xsi:type="dcterms:W3CDTF">2022-08-09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B27243FDC452797AAD7408B3C4B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