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1-3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795" cy="35439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45080" cy="3524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594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8-03T06:5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8D015ECAE49E8955DB7CC0ECA0F7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