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10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794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744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2404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9-16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589CEDBD490290BFE17D972841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