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2-3-30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795" cy="35153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92705" cy="34944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1172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8-12T06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8CF548CAD4BFDB587B56273C9AA7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