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0475" cy="2473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94280" cy="2531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78760" cy="2607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68550" cy="26155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4-502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4:44Z</dcterms:created>
  <dc:creator>融信</dc:creator>
  <dc:description/>
  <dc:language>en-US</dc:language>
  <cp:lastModifiedBy>融信</cp:lastModifiedBy>
  <dcterms:modified xsi:type="dcterms:W3CDTF">2022-09-09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EB794EE294D47BE95C00D84F6A9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