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2-3-205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50795" cy="355028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25395" cy="351218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7435" cy="311531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2-09-22T08:2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61253579543CE97BE8F6B9CE1F76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