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1272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83435" cy="395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86330" cy="39674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80640" cy="3982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-1002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0:30Z</dcterms:created>
  <dc:creator>融信</dc:creator>
  <dc:description/>
  <dc:language>en-US</dc:language>
  <cp:lastModifiedBy>融信</cp:lastModifiedBy>
  <dcterms:modified xsi:type="dcterms:W3CDTF">2022-08-04T09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66ADDE7F4480286B9D3FF7B82AC6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