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73935" cy="464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9670" cy="4502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31060" cy="3752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47340" cy="3772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607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4:40Z</dcterms:created>
  <dc:creator>融信</dc:creator>
  <dc:description/>
  <dc:language>en-US</dc:language>
  <cp:lastModifiedBy>融信</cp:lastModifiedBy>
  <dcterms:modified xsi:type="dcterms:W3CDTF">2022-08-04T09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C882C5844A9B92C1E3E9F83A05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