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80640" cy="2944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73960" cy="3015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64435" cy="28936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18105" cy="2896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-907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8:47Z</dcterms:created>
  <dc:creator>融信</dc:creator>
  <dc:description/>
  <dc:language>en-US</dc:language>
  <cp:lastModifiedBy>融信</cp:lastModifiedBy>
  <dcterms:modified xsi:type="dcterms:W3CDTF">2022-08-04T09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C73E234F4757A24DC45D954C58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