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66900" cy="2402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12110" cy="24682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02485" cy="25057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59330" cy="2511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-1301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1:31Z</dcterms:created>
  <dc:creator>融信</dc:creator>
  <dc:description/>
  <dc:language>en-US</dc:language>
  <cp:lastModifiedBy>融信</cp:lastModifiedBy>
  <dcterms:modified xsi:type="dcterms:W3CDTF">2022-08-04T07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231633B04488A9B8D0305117E259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