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7155" cy="2613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11425" cy="2343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8260" cy="2282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0140" cy="2239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  <w:t>2-1402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10Z</dcterms:created>
  <dc:creator>融信</dc:creator>
  <dc:description/>
  <dc:language>en-US</dc:language>
  <cp:lastModifiedBy>融信</cp:lastModifiedBy>
  <dcterms:modified xsi:type="dcterms:W3CDTF">2022-07-27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71507EF140B18648B73F7EA077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