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49500" cy="3134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19935" cy="3159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34540" cy="31343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42565" cy="3076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-703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9:23Z</dcterms:created>
  <dc:creator>融信</dc:creator>
  <dc:description/>
  <dc:language>en-US</dc:language>
  <cp:lastModifiedBy>融信</cp:lastModifiedBy>
  <dcterms:modified xsi:type="dcterms:W3CDTF">2022-07-28T06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0F230BA448079C0E82942B1A524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