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5070" cy="3225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41270" cy="3274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53590" cy="3187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0" cy="3237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-808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0:55Z</dcterms:created>
  <dc:creator>融信</dc:creator>
  <dc:description/>
  <dc:language>en-US</dc:language>
  <cp:lastModifiedBy>融信</cp:lastModifiedBy>
  <dcterms:modified xsi:type="dcterms:W3CDTF">2022-07-28T06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9651258A64A83A02E45B38037D6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