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0770" cy="2419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89480" cy="1992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31695" cy="2553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79650" cy="2422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  <w:t>3-14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8:55Z</dcterms:created>
  <dc:creator>融信</dc:creator>
  <dc:description/>
  <dc:language>en-US</dc:language>
  <cp:lastModifiedBy>融信</cp:lastModifiedBy>
  <dcterms:modified xsi:type="dcterms:W3CDTF">2022-07-27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A9F8BB5B4F04BC5099FCEDEBF2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