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83510" cy="1818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93950" cy="2117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3185" cy="2047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92985" cy="2111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3-15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4:11Z</dcterms:created>
  <dc:creator>融信</dc:creator>
  <dc:description/>
  <dc:language>en-US</dc:language>
  <cp:lastModifiedBy>融信</cp:lastModifiedBy>
  <dcterms:modified xsi:type="dcterms:W3CDTF">2022-07-27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52EE42D1467FB38C0C12E4C9D9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