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0015" cy="348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9670" cy="3474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2045" cy="318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11070" cy="3264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  <w:t>17-6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9:42Z</dcterms:created>
  <dc:creator>融信</dc:creator>
  <dc:description/>
  <dc:language>en-US</dc:language>
  <cp:lastModifiedBy>融信</cp:lastModifiedBy>
  <dcterms:modified xsi:type="dcterms:W3CDTF">2022-08-09T09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D1DDE0CA41088FEC647D184461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