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6960" cy="1975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51760" cy="208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87880" cy="28581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69795" cy="2812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3-10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9:10Z</dcterms:created>
  <dc:creator>融信</dc:creator>
  <dc:description/>
  <dc:language>en-US</dc:language>
  <cp:lastModifiedBy>融信</cp:lastModifiedBy>
  <dcterms:modified xsi:type="dcterms:W3CDTF">2022-07-27T09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972528FA4CF1971780F00C2363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