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1-3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617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8405" cy="34893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72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7-27T10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919AF79A04CB2BBFE3ADF9AF4F5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