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8285" cy="2759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60880" cy="2771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45410" cy="2531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77110" cy="2616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71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606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6:08Z</dcterms:created>
  <dc:creator>融信</dc:creator>
  <dc:description/>
  <dc:language>en-US</dc:language>
  <cp:lastModifiedBy>融信</cp:lastModifiedBy>
  <dcterms:modified xsi:type="dcterms:W3CDTF">2022-08-03T07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93EE155E4218B4515CA0741B94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